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BaskOldFace" w:hAnsi="BaskOldFace" w:cs="BaskOldFace"/>
          <w:sz w:val="36"/>
          <w:szCs w:val="36"/>
        </w:rPr>
      </w:pPr>
      <w:r>
        <w:rPr>
          <w:rFonts w:cs="BaskOldFace" w:ascii="BaskOldFace" w:hAnsi="BaskOldFace"/>
          <w:sz w:val="36"/>
          <w:szCs w:val="36"/>
        </w:rPr>
      </w:r>
    </w:p>
    <w:p>
      <w:pPr>
        <w:pStyle w:val="TextBody"/>
        <w:jc w:val="right"/>
        <w:rPr>
          <w:rFonts w:ascii="Arial" w:hAnsi="Arial" w:eastAsia="MS Mincho;ＭＳ 明朝" w:cs="Tahoma"/>
          <w:b/>
          <w:b/>
          <w:i/>
          <w:i/>
          <w:iCs/>
          <w:sz w:val="24"/>
          <w:szCs w:val="36"/>
        </w:rPr>
      </w:pPr>
      <w:r>
        <w:rPr>
          <w:rFonts w:eastAsia="MS Mincho;ＭＳ 明朝" w:cs="Tahoma" w:ascii="Arial" w:hAnsi="Arial"/>
          <w:b/>
          <w:i/>
          <w:iCs/>
          <w:sz w:val="24"/>
          <w:szCs w:val="36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1085850" cy="608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askerville Old Face" w:cs="Baskerville Old Face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4214495" cy="4705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4495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Frosinone, 22 Febbraio 2016 </w:t>
      </w:r>
    </w:p>
    <w:p>
      <w:pPr>
        <w:pStyle w:val="Normal"/>
        <w:ind w:left="1800" w:hanging="132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0" w:hanging="1320"/>
        <w:jc w:val="center"/>
        <w:rPr>
          <w:rFonts w:ascii="Verdana" w:hAnsi="Verdana" w:cs="Verdana"/>
          <w:b/>
          <w:b/>
          <w:bCs/>
          <w:iCs/>
          <w:sz w:val="19"/>
          <w:szCs w:val="19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Corso di preparazione al concorso ordinario per esami e titoli.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firstLine="839"/>
        <w:jc w:val="both"/>
        <w:rPr>
          <w:rFonts w:ascii="Verdana" w:hAnsi="Verdana" w:cs="Verdana"/>
          <w:b/>
          <w:b/>
          <w:bCs/>
          <w:iCs/>
          <w:sz w:val="20"/>
          <w:szCs w:val="20"/>
          <w:u w:val="single"/>
        </w:rPr>
      </w:pPr>
      <w:r>
        <w:rPr>
          <w:rFonts w:cs="Verdana" w:ascii="Verdana" w:hAnsi="Verdana"/>
          <w:b/>
          <w:bCs/>
          <w:i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o SNALS CONFSAL di Frosinone, in collaborazione con ConfsalForm (Ente qualificato e accreditato dal Miur per la formazione del personale della scuola ai sensi dell’art. 67 del CCNL) promuove un corso di preparazione al Concorso Docenti 2016. 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firstLine="839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color w:val="000000"/>
          <w:sz w:val="21"/>
          <w:szCs w:val="21"/>
        </w:rPr>
      </w:pPr>
      <w:r>
        <w:rPr>
          <w:rFonts w:cs="Verdana" w:ascii="Verdana" w:hAnsi="Verdana"/>
          <w:sz w:val="20"/>
          <w:szCs w:val="20"/>
        </w:rPr>
        <w:t>Il corso è articolato in sette incontri in presenza per le tematiche generali e in modalità on line sulla piattaforma Confsalform appositamente dedicata per ciascun ordine di scuola e classe di concorso (vedi allegato). Nello specifico, il corso  on line sarà focalizzato sull’acquisizione di competenze inerenti l’apprendimento delle metodologie, degli strumenti e delle tecniche, utili a supportare ed accompagnare i candidati nell’espletamento della procedura concorsuale.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tematiche degli incontri in presenza verteranno su: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erdì 4 marzo 2016</w:t>
      </w:r>
      <w:r>
        <w:rPr>
          <w:rFonts w:cs="Verdana" w:ascii="Verdana" w:hAnsi="Verdana"/>
          <w:sz w:val="20"/>
          <w:szCs w:val="20"/>
        </w:rPr>
        <w:t xml:space="preserve"> – 16,30 / 18,30 (2 ore) Hotel Cesari Frosinone Via Tomaso Albinoni, 275 (già Via Licinio Refice 331) 03100 Frosinone                                Tel. 0775/291581 Fax 0775/293322 (uscita casello autostradale Frosinone)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Registrazione dei partecipanti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l bando di concorso. Presentazione del corso e della piattaforma Confsalform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Le disposizioni contrattuali del comparto scuola (a cura dello Snals)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erdì 11 marzo 2016</w:t>
      </w:r>
      <w:r>
        <w:rPr>
          <w:rFonts w:cs="Verdana" w:ascii="Verdana" w:hAnsi="Verdana"/>
          <w:sz w:val="20"/>
          <w:szCs w:val="20"/>
        </w:rPr>
        <w:t xml:space="preserve"> – 15,30 / 19,30  (4 ore) Hotel Cesari Frosinone Via Tomaso Albinoni, 275 (già Via Licinio Refice 331) 03100 Frosinone                    Tel. 0775/291581 Fax 0775/293322 (uscita casello autostradale Frosinone)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alute e sicurezza sul luogo di lavoro. La specificità delle istituzioni scolastiche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erdì 18 marzo 2016</w:t>
      </w:r>
      <w:r>
        <w:rPr>
          <w:rFonts w:cs="Verdana" w:ascii="Verdana" w:hAnsi="Verdana"/>
          <w:sz w:val="20"/>
          <w:szCs w:val="20"/>
        </w:rPr>
        <w:t xml:space="preserve"> – 15,30 / 19,30 (4 ore)  Hotel Cesari Frosinone Via Tomaso Albinoni, 275 (già Via Licinio Refice 331) 03100 Frosinone                    Tel. 0775/291581 Fax 0775/293322 (uscita casello autostradale Frosinone)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La scuola dell’infanzia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erdì 1 aprile 2016</w:t>
      </w:r>
      <w:r>
        <w:rPr>
          <w:rFonts w:cs="Verdana" w:ascii="Verdana" w:hAnsi="Verdana"/>
          <w:sz w:val="20"/>
          <w:szCs w:val="20"/>
        </w:rPr>
        <w:t xml:space="preserve"> – 15,30 / 19,30  (4 ore) Hotel Cesari Frosinone Via Tomaso Albinoni, 275 (già Via Licinio Refice 331) 03100 Frosinone                    Tel. 0775/291581 Fax 0775/293322 (uscita casello autostradale Frosinone)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Metodologia e didattica nella scuola primaria. La valutazione interna ed esterna.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erdì 8 aprile 2016</w:t>
      </w:r>
      <w:r>
        <w:rPr>
          <w:rFonts w:cs="Verdana" w:ascii="Verdana" w:hAnsi="Verdana"/>
          <w:sz w:val="20"/>
          <w:szCs w:val="20"/>
        </w:rPr>
        <w:t xml:space="preserve"> – 15,30 / 19,30 (4 ore) Hotel Cesari Frosinone Via Tomaso Albinoni, 275 (già Via Licinio Refice 331) 03100 Frosinone                                Tel. 0775/291581 Fax 0775/293322 (uscita casello autostradale Frosinone)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l sistema di istruzione e formazione. La scuola in Italia dalla legge Casati ad oggi. La centralità della scuola secondaria di primo grado.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erdì 15 aprile 2016</w:t>
      </w:r>
      <w:r>
        <w:rPr>
          <w:rFonts w:cs="Verdana" w:ascii="Verdana" w:hAnsi="Verdana"/>
          <w:sz w:val="20"/>
          <w:szCs w:val="20"/>
        </w:rPr>
        <w:t xml:space="preserve"> – 15,30 / 19,30 (4 ore) Hotel Cesari Frosinone Via Tomaso Albinoni, 275 (già Via Licinio Refice 331) 03100 Frosinone                    Tel. 0775/291581 Fax 0775/293322 (uscita casello autostradale Frosinone)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Competenze socio-psico-pedagogiche dei docenti. 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nclusione, intercultura, bes, eccellenze.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erdì 22 aprile 2016</w:t>
      </w:r>
      <w:r>
        <w:rPr>
          <w:rFonts w:cs="Verdana" w:ascii="Verdana" w:hAnsi="Verdana"/>
          <w:sz w:val="20"/>
          <w:szCs w:val="20"/>
        </w:rPr>
        <w:t xml:space="preserve"> – 15,30 / 19,30 (4 ore) Hotel Cesari Frosinone Via Tomaso Albinoni, 275 (già Via Licinio Refice 331) 03100 Frosinone                    Tel. 0775/291581 Fax 0775/293322 (uscita casello autostradale Frosinone)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left="720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Il secondo ciclo di istruzione: licei, istituti tecnici e professionali, la formazione professionale.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ind w:firstLine="839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I docenti della scuola secondaria di primo e secondo grado possono essere esonerati dalla frequenza dei moduli 3 e 4. I docenti della scuola dell’infanzia e primaria, viceversa, possono essere esonerati dal modulo 7. 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costo complessivo del corso è pari a euro 200,00, comprensivo degli incontri in presenza e dell’iscrizione ad un modulo della piattaforma on – line Confsalform (scuola infanzia/scuola primaria/A049/ecc.) Per chi intende aggiungere ulteriori moduli della piattaforma deve barrare la casella corrispondente e versare euro 60 in aggiunta alla quota base per ogni modulo richiesto.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Il versamento, entro la data di scadenza delle iscrizioni,  va effettuato al seguente IBAN: IT50B0200814809000400091799 intestato a SNALS CONFSAL FROSINONE. 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usale: corso di preparazione al concorso ordinario 2016. Candidato: nome e cognome.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 xml:space="preserve">Le iscrizioni, corredate dalla copia del bonifico e dalla copia del modulo di adesione in piattaforma Confsalform, si raccolgono </w:t>
      </w:r>
      <w:r>
        <w:rPr>
          <w:rFonts w:cs="Verdana" w:ascii="Verdana" w:hAnsi="Verdana"/>
          <w:b/>
          <w:sz w:val="20"/>
          <w:szCs w:val="20"/>
          <w:u w:val="single"/>
        </w:rPr>
        <w:t>entro e non oltre lunedì 29 febbraio 2016</w:t>
      </w:r>
      <w:r>
        <w:rPr>
          <w:rFonts w:cs="Verdana" w:ascii="Verdana" w:hAnsi="Verdana"/>
          <w:sz w:val="20"/>
          <w:szCs w:val="20"/>
        </w:rPr>
        <w:t xml:space="preserve"> e vanno consegnate a mano presso le sedi territoriali dello Snals Confsal oppure via fax al n. 0775.871255.</w:t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tinti saluti.</w:t>
      </w:r>
    </w:p>
    <w:p>
      <w:pPr>
        <w:pStyle w:val="Normal"/>
        <w:ind w:firstLine="48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840" w:leader="none"/>
          <w:tab w:val="left" w:pos="3960" w:leader="none"/>
          <w:tab w:val="left" w:pos="504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ab/>
        <w:t xml:space="preserve">        </w:t>
      </w:r>
      <w:r>
        <w:rPr>
          <w:rFonts w:cs="Verdana" w:ascii="Verdana" w:hAnsi="Verdana"/>
          <w:b/>
          <w:bCs/>
          <w:sz w:val="20"/>
          <w:szCs w:val="20"/>
        </w:rPr>
        <w:t>Il Segretario Generale</w:t>
      </w:r>
    </w:p>
    <w:p>
      <w:pPr>
        <w:pStyle w:val="TextBody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 xml:space="preserve">    Patrizia Ruscillo Pio</w:t>
      </w:r>
    </w:p>
    <w:sectPr>
      <w:footerReference w:type="default" r:id="rId4"/>
      <w:type w:val="nextPage"/>
      <w:pgSz w:w="11906" w:h="16838"/>
      <w:pgMar w:left="1418" w:right="1418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BaskOldFace">
    <w:charset w:val="00"/>
    <w:family w:val="roman"/>
    <w:pitch w:val="default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  <w:lang w:val="it-IT"/>
      </w:rPr>
    </w:pPr>
    <w:r>
      <w:rPr>
        <w:rFonts w:cs="Cambria" w:ascii="Cambria" w:hAnsi="Cambria"/>
        <w:sz w:val="18"/>
        <w:szCs w:val="18"/>
        <w:lang w:val="it-IT"/>
      </w:rPr>
      <w:t>Segreteria Organizzativa</w:t>
    </w:r>
  </w:p>
  <w:p>
    <w:pPr>
      <w:pStyle w:val="Footer"/>
      <w:pBdr>
        <w:top w:val="thinThickSmallGap" w:sz="24" w:space="1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SNALS CONFSAL FROSINONE – VIA PONTE LA FONTANA 39  03100 FROSINONE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069" w:leader="none"/>
      </w:tabs>
      <w:jc w:val="cen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 xml:space="preserve">Tel. 0775.872005 Fax 0775.871255 mail: lazio.fr@snals.it </w:t>
    </w:r>
  </w:p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9069" w:leader="none"/>
      </w:tabs>
      <w:jc w:val="center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  <w:t>www.snalsfrosinone.it</w:t>
    </w:r>
  </w:p>
  <w:p>
    <w:pPr>
      <w:pStyle w:val="Footer"/>
      <w:ind w:right="360" w:hanging="0"/>
      <w:rPr>
        <w:rFonts w:ascii="Cambria" w:hAnsi="Cambria" w:cs="Cambria"/>
        <w:sz w:val="18"/>
        <w:szCs w:val="18"/>
        <w:lang w:val="en-US"/>
      </w:rPr>
    </w:pPr>
    <w:r>
      <w:rPr>
        <w:rFonts w:cs="Cambria" w:ascii="Cambria" w:hAnsi="Cambria"/>
        <w:sz w:val="18"/>
        <w:szCs w:val="18"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askerville Old Face" w:hAnsi="Baskerville Old Face" w:eastAsia="Times New Roman" w:cs="Arial"/>
      <w:color w:val="auto"/>
      <w:sz w:val="22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Times New Roman"/>
      <w:i/>
      <w:i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false"/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Punti">
    <w:name w:val="Punti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rFonts w:ascii="Baskerville Old Face" w:hAnsi="Baskerville Old Face" w:cs="Arial"/>
      <w:sz w:val="22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Book Antiqua" w:hAnsi="Book Antiqua" w:cs="Book Antiqua"/>
      <w:b/>
      <w:sz w:val="26"/>
    </w:rPr>
  </w:style>
  <w:style w:type="paragraph" w:styleId="Sender">
    <w:name w:val="Envelope Return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" w:hAnsi="Times New Roman" w:cs="Times New Roman"/>
      <w:sz w:val="24"/>
      <w:lang w:val="en-US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b/>
      <w:i/>
      <w:iCs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Arial" w:hAnsi="Arial" w:cs="Times New Roman"/>
      <w:sz w:val="28"/>
    </w:rPr>
  </w:style>
  <w:style w:type="paragraph" w:styleId="Rientrocorpodeltesto21">
    <w:name w:val="Rientro corpo del testo 21"/>
    <w:basedOn w:val="Normal"/>
    <w:qFormat/>
    <w:pPr>
      <w:ind w:left="0" w:right="0" w:firstLine="360"/>
      <w:jc w:val="both"/>
    </w:pPr>
    <w:rPr>
      <w:rFonts w:ascii="Arial" w:hAnsi="Arial" w:cs="Times New Roman"/>
      <w:sz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 w:val="24"/>
    </w:rPr>
  </w:style>
  <w:style w:type="paragraph" w:styleId="Centrato">
    <w:name w:val="centrato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39:00Z</dcterms:created>
  <dc:creator>WIN2000</dc:creator>
  <dc:description/>
  <dc:language>en-US</dc:language>
  <cp:lastModifiedBy>Patrizia</cp:lastModifiedBy>
  <cp:lastPrinted>2016-02-19T14:55:00Z</cp:lastPrinted>
  <dcterms:modified xsi:type="dcterms:W3CDTF">2016-02-23T16:39:00Z</dcterms:modified>
  <cp:revision>2</cp:revision>
  <dc:subject/>
  <dc:title>CISL SCUOLA</dc:title>
</cp:coreProperties>
</file>