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CORSO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0" w:hanging="0"/>
        <w:rPr>
          <w:rFonts w:ascii="Verdana" w:hAnsi="Verdana" w:eastAsia="Verdana" w:cs="Verdana"/>
          <w:b/>
          <w:b/>
          <w:i/>
          <w:i/>
          <w:color w:val="FF0000"/>
          <w:sz w:val="19"/>
        </w:rPr>
      </w:pPr>
      <w:r>
        <w:rPr>
          <w:rFonts w:eastAsia="Verdana" w:cs="Verdana" w:ascii="Verdana" w:hAnsi="Verdana"/>
          <w:b/>
          <w:i/>
          <w:color w:val="FF0000"/>
          <w:sz w:val="19"/>
        </w:rPr>
        <w:t>SVILUPPO DELLE COMPETENZE PER L’ACCESSO AL 4° CICLO DEL TFA SOSTEG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3175</wp:posOffset>
                </wp:positionV>
                <wp:extent cx="5734050" cy="0"/>
                <wp:effectExtent l="0" t="6985" r="0" b="6985"/>
                <wp:wrapNone/>
                <wp:docPr id="1" name="Connettore dirit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25pt" to="452.35pt,-0.25pt" ID="Connettore diritto 20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CALENDARIO INCONTRI DI FORMAZIONE SEDE DI CASSI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RAND HOTEL PAVONE - VIA AUSONIA KM 2 TEL. 0776300396   INFO@GHDPAVONE.COM</w:t>
      </w:r>
    </w:p>
    <w:p>
      <w:pPr>
        <w:pStyle w:val="Normal"/>
        <w:spacing w:lineRule="auto" w:line="237"/>
        <w:ind w:left="3760" w:hanging="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spacing w:lineRule="auto" w:line="237"/>
        <w:ind w:left="3760" w:hanging="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1° INCONTR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VENERDI’ 8 MARZO 2019 –ORE 16,30 – 19,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160" w:right="160" w:hanging="2018"/>
        <w:rPr/>
      </w:pPr>
      <w:r>
        <w:rPr>
          <w:rFonts w:eastAsia="Verdana" w:cs="Calibri"/>
          <w:sz w:val="22"/>
          <w:szCs w:val="22"/>
        </w:rPr>
        <w:t>Argomento</w:t>
      </w:r>
      <w:r>
        <w:rPr>
          <w:rFonts w:eastAsia="Verdana" w:cs="Verdana" w:ascii="Verdana" w:hAnsi="Verdana"/>
          <w:i/>
        </w:rPr>
        <w:tab/>
        <w:t>La normativa scola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0400" cy="337185"/>
            <wp:effectExtent l="0" t="0" r="0" b="0"/>
            <wp:wrapNone/>
            <wp:docPr id="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</w:rPr>
        <w:t>stica in relazione alla professionalità del docentedi sostegno e le azioni verso l’esterno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96035</wp:posOffset>
            </wp:positionH>
            <wp:positionV relativeFrom="paragraph">
              <wp:posOffset>97155</wp:posOffset>
            </wp:positionV>
            <wp:extent cx="4537710" cy="577850"/>
            <wp:effectExtent l="0" t="0" r="0" b="0"/>
            <wp:wrapNone/>
            <wp:docPr id="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1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l quadro normativo relativo all’integrazione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160" w:right="4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e relazioni con gli Enti Locali e gli Uffici scolastici, i piani didatti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right="20" w:hanging="0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2° INCONTR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37"/>
        <w:ind w:left="258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ABATO 9 MARZO 2019 – 9,30-12,30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196850</wp:posOffset>
            </wp:positionV>
            <wp:extent cx="5740400" cy="186055"/>
            <wp:effectExtent l="0" t="0" r="0" b="0"/>
            <wp:wrapNone/>
            <wp:docPr id="4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0" w:leader="none"/>
        </w:tabs>
        <w:spacing w:lineRule="auto" w:line="237"/>
        <w:rPr/>
      </w:pPr>
      <w:r>
        <w:rPr>
          <w:rFonts w:eastAsia="Verdana" w:cs="Calibri"/>
          <w:sz w:val="22"/>
          <w:szCs w:val="22"/>
          <w:lang w:eastAsia="ar-SA"/>
        </w:rPr>
        <w:t>Argomen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i/>
        </w:rPr>
        <w:t>L’orizzonte socio-psico-pedagogico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5080</wp:posOffset>
            </wp:positionH>
            <wp:positionV relativeFrom="paragraph">
              <wp:posOffset>95885</wp:posOffset>
            </wp:positionV>
            <wp:extent cx="4559300" cy="731520"/>
            <wp:effectExtent l="0" t="0" r="0" b="0"/>
            <wp:wrapNone/>
            <wp:docPr id="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120" w:right="8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figura dell’insegnante di sostegno: competenze personali, socio-psico-pedagogiche e metodologiche: ruolo e funzioni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120" w:right="10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’insegnante di sostegno e il controllo degli aspetti emotivo-affettivi nella relazione educ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1844" w:hRule="atLeast"/>
        </w:trPr>
        <w:tc>
          <w:tcPr>
            <w:tcW w:w="4626" w:type="dxa"/>
            <w:tcBorders/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e sedi Snals in provincia </w:t>
            </w:r>
          </w:p>
        </w:tc>
        <w:tc>
          <w:tcPr>
            <w:tcW w:w="4626" w:type="dxa"/>
            <w:tcBorders/>
          </w:tcPr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Frosinone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Ponte la Fontana 39 - tel. 0775.872005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ercol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Cassino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M.T. Varrone, 17 – tel. 0776 270607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Giov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Sora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11 Febbraio (Vicolo Lanna) - tel. 0776 83064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artedì, Venerdì dalle 16,00 alle 18,0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Pontecorvo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Porta Leone, 19 – tel. 347 3001138 </w:t>
            </w: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nuovo recapito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Lun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Alatri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della Repubblica, 3 – tel. 392 3371888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artedì dalle 16,00 alle 18,0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44780</wp:posOffset>
            </wp:positionV>
            <wp:extent cx="5740400" cy="37465"/>
            <wp:effectExtent l="0" t="0" r="0" b="0"/>
            <wp:wrapNone/>
            <wp:docPr id="6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229870</wp:posOffset>
            </wp:positionV>
            <wp:extent cx="5740400" cy="8890"/>
            <wp:effectExtent l="0" t="0" r="0" b="0"/>
            <wp:wrapNone/>
            <wp:docPr id="7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58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Segreteria Organizzativa</w:t>
      </w:r>
    </w:p>
    <w:p>
      <w:pPr>
        <w:pStyle w:val="Normal"/>
        <w:spacing w:lineRule="atLeast" w:line="0"/>
        <w:ind w:left="144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SNALS CONFSAL FROSINONE – VIA PONTE LA FONTANA 39 03100 FROSINONE</w:t>
      </w:r>
    </w:p>
    <w:p>
      <w:pPr>
        <w:pStyle w:val="Normal"/>
        <w:spacing w:lineRule="auto" w:line="237"/>
        <w:jc w:val="center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Tel. 0775.872005 Fax 0775.871255 mail: lazio.fr@snals.it  pec: snalsfrosinone@pec.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40" w:gutter="0" w:header="0" w:top="1088" w:footer="0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6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www.snalsfrosinone.it</w:t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bookmarkStart w:id="0" w:name="page3"/>
      <w:bookmarkEnd w:id="0"/>
      <w:r>
        <w:rPr>
          <w:rFonts w:eastAsia="Verdana" w:cs="Verdana" w:ascii="Verdana" w:hAnsi="Verdana"/>
          <w:b/>
          <w:u w:val="single"/>
        </w:rPr>
        <w:t>CORSO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0" w:hanging="0"/>
        <w:rPr>
          <w:rFonts w:ascii="Verdana" w:hAnsi="Verdana" w:eastAsia="Verdana" w:cs="Verdana"/>
          <w:b/>
          <w:b/>
          <w:i/>
          <w:i/>
          <w:color w:val="FF0000"/>
          <w:sz w:val="19"/>
        </w:rPr>
      </w:pPr>
      <w:r>
        <w:rPr>
          <w:rFonts w:eastAsia="Verdana" w:cs="Verdana" w:ascii="Verdana" w:hAnsi="Verdana"/>
          <w:b/>
          <w:i/>
          <w:color w:val="FF0000"/>
          <w:sz w:val="19"/>
        </w:rPr>
        <w:t>SVILUPPO DELLE COMPETENZE PER L’ACCESSO AL 4° CICLO DEL TFA SOSTEG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-3175</wp:posOffset>
                </wp:positionV>
                <wp:extent cx="5734050" cy="0"/>
                <wp:effectExtent l="0" t="6985" r="0" b="6985"/>
                <wp:wrapNone/>
                <wp:docPr id="8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25pt" to="452.35pt,-0.25pt" ID="Connettore diritto 13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CALENDARIO INCONTRI DI FORMAZIONE SEDE DI CASSINO</w:t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RAND HOTEL PAVONE - VIA AUSONIA KM 2 TEL. 0776300396   INFO@GHDPAVONE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3° INCONTRO</w:t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spacing w:lineRule="auto" w:line="237"/>
        <w:ind w:left="2580" w:hanging="0"/>
        <w:rPr/>
      </w:pPr>
      <w:r>
        <w:rPr>
          <w:rFonts w:eastAsia="Verdana" w:cs="Verdana" w:ascii="Verdana" w:hAnsi="Verdana"/>
          <w:b/>
        </w:rPr>
        <w:t>VENERDI’ 15 MARZO – 16,30 - 19,30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160" w:right="80" w:hanging="2160"/>
        <w:rPr/>
      </w:pPr>
      <w:r>
        <w:drawing>
          <wp:anchor behindDoc="1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1270</wp:posOffset>
            </wp:positionV>
            <wp:extent cx="5740400" cy="335915"/>
            <wp:effectExtent l="0" t="0" r="0" b="0"/>
            <wp:wrapNone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>Argomento</w:t>
        <w:tab/>
      </w:r>
      <w:r>
        <w:rPr>
          <w:rFonts w:eastAsia="Verdana" w:cs="Verdana" w:ascii="Verdana" w:hAnsi="Verdana"/>
          <w:i/>
        </w:rPr>
        <w:t>L’insegnante di sostegno come figura centrale nella gestione classee nei rapporti con la famiglia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98575</wp:posOffset>
            </wp:positionH>
            <wp:positionV relativeFrom="paragraph">
              <wp:posOffset>94615</wp:posOffset>
            </wp:positionV>
            <wp:extent cx="4537710" cy="685800"/>
            <wp:effectExtent l="0" t="0" r="0" b="0"/>
            <wp:wrapNone/>
            <wp:docPr id="1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160" w:right="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’intervento dell’insegnante di sostegno nei diversi ordini di scuola alla luce dell’autonomia scolastica: gestione del gruppo classe, relazione d’aiuto, promozione delle autonomie, relazione con la famigl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4° INCONTRO</w:t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spacing w:lineRule="auto" w:line="237"/>
        <w:ind w:left="258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ABATO 16 MARZO – 9,30 – 12,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4930</wp:posOffset>
            </wp:positionH>
            <wp:positionV relativeFrom="paragraph">
              <wp:posOffset>121285</wp:posOffset>
            </wp:positionV>
            <wp:extent cx="5740400" cy="335915"/>
            <wp:effectExtent l="0" t="0" r="0" b="0"/>
            <wp:wrapNone/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120" w:right="260" w:hanging="2120"/>
        <w:rPr/>
      </w:pPr>
      <w:r>
        <w:rPr>
          <w:rFonts w:eastAsia="Verdana" w:cs="Calibri"/>
          <w:sz w:val="22"/>
          <w:szCs w:val="22"/>
        </w:rPr>
        <w:t>Argomento</w:t>
      </w:r>
      <w:r>
        <w:rPr>
          <w:rFonts w:eastAsia="Verdana" w:cs="Verdana" w:ascii="Verdana" w:hAnsi="Verdana"/>
        </w:rPr>
        <w:tab/>
        <w:tab/>
      </w:r>
      <w:r>
        <w:rPr>
          <w:rFonts w:eastAsia="Verdana" w:cs="Verdana" w:ascii="Verdana" w:hAnsi="Verdana"/>
          <w:i/>
        </w:rPr>
        <w:t>La varietà dei bisogni formativi: rispondere ai bisogni dei discenticon disabilità in relazione all’autonomia scolastic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5080</wp:posOffset>
            </wp:positionH>
            <wp:positionV relativeFrom="paragraph">
              <wp:posOffset>97155</wp:posOffset>
            </wp:positionV>
            <wp:extent cx="4559300" cy="963295"/>
            <wp:effectExtent l="0" t="0" r="0" b="0"/>
            <wp:wrapNone/>
            <wp:docPr id="1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120" w:right="15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sabilità intellettive e sensoriali: definizione e classificazion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1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disabilità e lo sviluppo della persona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120" w:right="15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Bisogni Educativi Speciali e Disturbi Specifici di Apprendi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58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1844" w:hRule="atLeast"/>
        </w:trPr>
        <w:tc>
          <w:tcPr>
            <w:tcW w:w="4626" w:type="dxa"/>
            <w:tcBorders/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e sedi Snals in provincia </w:t>
            </w:r>
          </w:p>
        </w:tc>
        <w:tc>
          <w:tcPr>
            <w:tcW w:w="4626" w:type="dxa"/>
            <w:tcBorders/>
          </w:tcPr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Frosinone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Ponte la Fontana 39 - tel. 0775.872005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ercol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Cassino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M.T. Varrone, 17 – tel. 0776 270607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Giov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Sora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11 Febbraio (Vicolo Lanna) - tel. 0776 83064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artedì, Venerdì dalle 16,00 alle 18,0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Pontecorvo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Porta Leone, 19 – tel. 347 3001138 </w:t>
            </w: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nuovo recapito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Lun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Alatri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della Repubblica, 3 – tel. 392 3371888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artedì dalle 16,00 alle 18,0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660</wp:posOffset>
            </wp:positionH>
            <wp:positionV relativeFrom="paragraph">
              <wp:posOffset>69850</wp:posOffset>
            </wp:positionV>
            <wp:extent cx="5740400" cy="37465"/>
            <wp:effectExtent l="0" t="0" r="0" b="0"/>
            <wp:wrapNone/>
            <wp:docPr id="1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060</wp:posOffset>
            </wp:positionH>
            <wp:positionV relativeFrom="paragraph">
              <wp:posOffset>127000</wp:posOffset>
            </wp:positionV>
            <wp:extent cx="5740400" cy="8890"/>
            <wp:effectExtent l="0" t="0" r="0" b="0"/>
            <wp:wrapNone/>
            <wp:docPr id="1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58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Segreteria Organizzativa</w:t>
      </w:r>
    </w:p>
    <w:p>
      <w:pPr>
        <w:pStyle w:val="Normal"/>
        <w:spacing w:lineRule="atLeast" w:line="0"/>
        <w:ind w:left="144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SNALS CONFSAL FROSINONE – VIA PONTE LA FONTANA 39 03100 FROSINONE</w:t>
      </w:r>
    </w:p>
    <w:p>
      <w:pPr>
        <w:pStyle w:val="Normal"/>
        <w:spacing w:lineRule="auto" w:line="237"/>
        <w:jc w:val="center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Tel. 0775.872005 Fax 0775.871255 mail: lazio.fr@snals.it  pec: snalsfrosinone@pec.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520" w:gutter="0" w:header="0" w:top="1088" w:footer="0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6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www.snalsfrosinone.it</w:t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bookmarkStart w:id="1" w:name="page4"/>
      <w:bookmarkEnd w:id="1"/>
      <w:r>
        <w:rPr>
          <w:rFonts w:eastAsia="Verdana" w:cs="Verdana" w:ascii="Verdana" w:hAnsi="Verdana"/>
          <w:b/>
          <w:u w:val="single"/>
        </w:rPr>
        <w:t>CORSO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0" w:hanging="0"/>
        <w:rPr>
          <w:rFonts w:ascii="Verdana" w:hAnsi="Verdana" w:eastAsia="Verdana" w:cs="Verdana"/>
          <w:b/>
          <w:b/>
          <w:i/>
          <w:i/>
          <w:color w:val="FF0000"/>
          <w:sz w:val="19"/>
        </w:rPr>
      </w:pPr>
      <w:r>
        <w:rPr>
          <w:rFonts w:eastAsia="Verdana" w:cs="Verdana" w:ascii="Verdana" w:hAnsi="Verdana"/>
          <w:b/>
          <w:i/>
          <w:color w:val="FF0000"/>
          <w:sz w:val="19"/>
        </w:rPr>
        <w:t>SVILUPPO DELLE COMPETENZE PER L’ACCESSO AL 4° CICLO DEL TFA SOSTEG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-3175</wp:posOffset>
                </wp:positionV>
                <wp:extent cx="5734050" cy="0"/>
                <wp:effectExtent l="0" t="6985" r="0" b="6985"/>
                <wp:wrapNone/>
                <wp:docPr id="15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25pt" to="452.35pt,-0.25pt" ID="Connettore diritto 6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5° INCONTRO</w:t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spacing w:lineRule="auto" w:line="237"/>
        <w:ind w:left="258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VENERDI’ 22 MARZO – 16,30 - 19,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spacing w:lineRule="atLeast" w:line="0"/>
        <w:rPr/>
      </w:pPr>
      <w:r>
        <w:rPr>
          <w:rFonts w:eastAsia="Verdana" w:cs="Calibri"/>
          <w:sz w:val="22"/>
          <w:szCs w:val="22"/>
        </w:rPr>
        <w:t>Argomen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i/>
          <w:sz w:val="19"/>
        </w:rPr>
        <w:t>Valorizzare le competenze dell’allievo in situ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740400" cy="186690"/>
            <wp:effectExtent l="0" t="0" r="0" b="0"/>
            <wp:wrapNone/>
            <wp:docPr id="1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sz w:val="19"/>
        </w:rPr>
        <w:t>azione di disabilità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3175</wp:posOffset>
            </wp:positionH>
            <wp:positionV relativeFrom="paragraph">
              <wp:posOffset>95885</wp:posOffset>
            </wp:positionV>
            <wp:extent cx="4560570" cy="731520"/>
            <wp:effectExtent l="0" t="0" r="0" b="0"/>
            <wp:wrapNone/>
            <wp:docPr id="1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120" w:right="240" w:firstLine="7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l complesso delle risorse personali, la pluralità delle forme del pensiero e dell’intelligenza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120" w:right="860" w:firstLine="7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personalizzazione degli apprendimenti: empatia ed intelligenza emo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6° INCONTRO</w:t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spacing w:lineRule="auto" w:line="237"/>
        <w:ind w:left="258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ABATO 23 MARZO – 9,30 – 12,30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160" w:right="80" w:hanging="2160"/>
        <w:rPr/>
      </w:pPr>
      <w:r>
        <w:rPr>
          <w:rFonts w:eastAsia="Verdana" w:cs="Verdana" w:ascii="Verdana" w:hAnsi="Verdana"/>
        </w:rPr>
        <w:t>Argome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0400" cy="335915"/>
            <wp:effectExtent l="0" t="0" r="0" b="0"/>
            <wp:wrapNone/>
            <wp:docPr id="18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>nto</w:t>
        <w:tab/>
      </w:r>
      <w:r>
        <w:rPr>
          <w:rFonts w:eastAsia="Verdana" w:cs="Verdana" w:ascii="Verdana" w:hAnsi="Verdana"/>
          <w:i/>
        </w:rPr>
        <w:t>Le prove di accesso al TFA Sostegno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drawing>
          <wp:anchor behindDoc="1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paragraph">
              <wp:posOffset>73025</wp:posOffset>
            </wp:positionV>
            <wp:extent cx="4537710" cy="657225"/>
            <wp:effectExtent l="0" t="0" r="0" b="0"/>
            <wp:wrapNone/>
            <wp:docPr id="19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spacing w:lineRule="atLeast" w:line="0"/>
        <w:rPr>
          <w:rFonts w:ascii="Verdana" w:hAnsi="Verdana" w:eastAsia="Verdana" w:cs="Verdana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9"/>
        </w:rPr>
        <w:t>Simulazione dell’esame a gruppi ristret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1844" w:hRule="atLeast"/>
        </w:trPr>
        <w:tc>
          <w:tcPr>
            <w:tcW w:w="4626" w:type="dxa"/>
            <w:tcBorders/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e sedi Snals in provincia </w:t>
            </w:r>
          </w:p>
        </w:tc>
        <w:tc>
          <w:tcPr>
            <w:tcW w:w="4626" w:type="dxa"/>
            <w:tcBorders/>
          </w:tcPr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Frosinone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Ponte la Fontana 39 - tel. 0775.872005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ercol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Cassino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M.T. Varrone, 17 – tel. 0776 270607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Giov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Sora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11 Febbraio (Vicolo Lanna) - tel. 0776 83064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artedì, Venerdì dalle 16,00 alle 18,0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Pontecorvo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Porta Leone, 19 – tel. 347 3001138 </w:t>
            </w: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nuovo recapito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Lun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Alatri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della Repubblica, 3 – tel. 392 3371888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artedì dalle 16,00 alle 18,0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85090</wp:posOffset>
            </wp:positionV>
            <wp:extent cx="5740400" cy="37465"/>
            <wp:effectExtent l="0" t="0" r="0" b="0"/>
            <wp:wrapNone/>
            <wp:docPr id="2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i/>
          <w:i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87630</wp:posOffset>
            </wp:positionV>
            <wp:extent cx="5740400" cy="8890"/>
            <wp:effectExtent l="0" t="0" r="0" b="0"/>
            <wp:wrapNone/>
            <wp:docPr id="2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58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Segreteria Organizzativa</w:t>
      </w:r>
    </w:p>
    <w:p>
      <w:pPr>
        <w:pStyle w:val="Normal"/>
        <w:spacing w:lineRule="atLeast" w:line="0"/>
        <w:ind w:left="144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SNALS CONFSAL FROSINONE – VIA PONTE LA FONTANA 39 03100 FROSINONE</w:t>
      </w:r>
    </w:p>
    <w:p>
      <w:pPr>
        <w:pStyle w:val="Normal"/>
        <w:spacing w:lineRule="auto" w:line="237"/>
        <w:jc w:val="center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Tel. 0775.872005 Fax 0775.871255 mail: lazio.fr@snals.it  pec: snalsfrosinone@pec.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6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www.snalsfrosinone.it</w:t>
      </w:r>
    </w:p>
    <w:sectPr>
      <w:type w:val="nextPage"/>
      <w:pgSz w:w="11906" w:h="16838"/>
      <w:pgMar w:left="1420" w:right="1420" w:gutter="0" w:header="0" w:top="1088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7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8:00Z</dcterms:created>
  <dc:creator>ALESSANDRO DE SANTIS</dc:creator>
  <dc:description/>
  <dc:language>en-US</dc:language>
  <cp:lastModifiedBy>Nicola</cp:lastModifiedBy>
  <dcterms:modified xsi:type="dcterms:W3CDTF">2019-02-27T09:38:00Z</dcterms:modified>
  <cp:revision>2</cp:revision>
  <dc:subject/>
  <dc:title/>
</cp:coreProperties>
</file>